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283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AG.271.22.2017                                                                                               Załącznik nr 3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0" w:after="0"/>
        <w:ind w:left="71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 xml:space="preserve">Gmina Topólka, Topólka 22, 87-875  Topólka </w:t>
      </w:r>
    </w:p>
    <w:p>
      <w:pPr>
        <w:pStyle w:val="Normal"/>
        <w:spacing w:before="0" w:after="0"/>
        <w:ind w:left="5246" w:right="0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pełna nazwa/firma, adres, w zależności od podmiotu: NIP/PESEL, KRS/CEiDG</w:t>
      </w:r>
      <w:r>
        <w:rPr>
          <w:rFonts w:cs="Times New Roman"/>
          <w:i/>
        </w:rPr>
        <w:t>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rPr/>
      </w:pPr>
      <w:r>
        <w:rPr>
          <w:rFonts w:cs="Times New Roman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Rozbudowa i przebudowa budynku Przedszkola w Topólce – zapewnienie równego dostępu do wczesnej edukacji elementar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 stosunku do następującego/ych Podmiotu/tów, na którego/ych zasoby powołuję się w niniejszym postępowaniu, tj.: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następującego/ych Podmiotu/tów, będącego/ych Podwykonawcą/ami: ……………………………………………………………………..…. 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3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